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ian 374 response from Dr. Davis and Stafford Noble:</w:t>
      </w:r>
    </w:p>
    <w:p>
      <w:pPr>
        <w:pStyle w:val="Normal"/>
        <w:rPr/>
      </w:pPr>
      <w:r>
        <w:rPr/>
        <w:br/>
      </w:r>
      <w:r>
        <w:rPr>
          <w:b/>
          <w:bCs/>
        </w:rPr>
        <w:t>a.      Please provide further clarification of relationship between broad course title one text content of course: Course is titled “Introduction to Persian Epic,” but content is only one text.  Should title reflect the text title?  Otherwise, please broaden rationale: expand on how course will introduce students to the genre of epic in syllabus course description. How does this text fit into idea of epic genre – tighten or clarify relationship between broad title and one specific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ourse description has been revised as bolded, to indicate the status of the Shahnameh within the genre of Persian epic:  </w:t>
      </w:r>
      <w:r>
        <w:rPr>
          <w:b/>
          <w:bCs/>
        </w:rPr>
        <w:t>"</w:t>
      </w:r>
      <w:r>
        <w:rPr/>
        <w:t xml:space="preserve">An introduction, in English, to </w:t>
      </w:r>
      <w:r>
        <w:rPr>
          <w:i/>
          <w:iCs/>
        </w:rPr>
        <w:t>The Shahnameh</w:t>
      </w:r>
      <w:r>
        <w:rPr/>
        <w:t xml:space="preserve"> of AbolQasem Ferdowsi</w:t>
      </w:r>
      <w:r>
        <w:rPr>
          <w:b/>
          <w:bCs/>
        </w:rPr>
        <w:t>, the masterpiece of Persian epic.</w:t>
      </w:r>
      <w:r>
        <w:rPr/>
        <w:t>"</w:t>
        <w:br/>
        <w:br/>
        <w:t>We hope that the second paragraph which has been added to the course rationale section will adequately address the relationship between the course's proposed title and its reliance on a single text.  To these explanatory remarks, Dr. Davis adds the following statement about how he arrived at the course's title:</w:t>
        <w:br/>
        <w:br/>
        <w:t>One might call an introductory course on Greek epic "Introduction to Homer", and one might call Persian 374 "Introduction to Ferdowsi". The reason I didn't was that everyone has heard of Homer, but virtually no one in the West has heard of Ferdowsi. "Epic" seemed a title more likely to have some resonance with students than either "Ferdowsi" or "</w:t>
      </w:r>
      <w:r>
        <w:rPr>
          <w:i/>
          <w:iCs/>
        </w:rPr>
        <w:t>Shahnameh</w:t>
      </w:r>
      <w:r>
        <w:rPr/>
        <w:t xml:space="preserve">". </w:t>
        <w:br/>
        <w:t>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      In Syllabus under “Student evaluation” section: please strike “four” before quizzes – can be misinterpreted as having four quizzes every oth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c.      Please provide detail on format and length of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s has decided to use essay-based midterm and final exams in place of papers for this course.</w:t>
        <w:br/>
        <w:br/>
        <w:t>Please feel free to let me know if more is needed.  Many thanks.</w:t>
        <w:br/>
        <w:br/>
        <w:t>Regards,</w:t>
        <w:br/>
        <w:br/>
        <w:t>Staf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9:00Z</dcterms:created>
  <dc:creator>ASC</dc:creator>
  <dc:description/>
  <cp:keywords/>
  <dc:language>en-US</dc:language>
  <cp:lastModifiedBy>ASC</cp:lastModifiedBy>
  <dcterms:modified xsi:type="dcterms:W3CDTF">2008-11-19T17:22:00Z</dcterms:modified>
  <cp:revision>1</cp:revision>
  <dc:subject/>
  <dc:title>Persian 374 response from Dr</dc:title>
</cp:coreProperties>
</file>